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南京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在南京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420"/>
        <w:rPr/>
      </w:pPr>
      <w:r>
        <w:rPr/>
        <w:t>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420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七、其它事宜：</w:t>
      </w:r>
      <w:r>
        <w:rPr/>
        <w:t>具体培训地点、宾馆及行走路线等信息请关注中设网站该培训班正式通知。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五月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职业健康安全管理体系（南京）内审员转换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5-15T06:08:00Z</dcterms:modified>
  <cp:revision>17</cp:revision>
  <dc:subject/>
  <dc:title>QMS内审员培训班预通知</dc:title>
</cp:coreProperties>
</file>